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-14195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20 ottobre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Secondari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Napoli e Casert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dott.ssa Silvia Barlett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rini Comunicazion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Arena, 19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0123 - Milano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getto RICICLI@M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i porta a conoscenza delle SS.LL. che il COMIECO (Consorzio Nazionale Recupero e Riciclo degli Imballaggi a base Cellulosica), ha dato vita a </w:t>
      </w:r>
      <w:r>
        <w:rPr>
          <w:b/>
          <w:sz w:val="28"/>
          <w:szCs w:val="28"/>
        </w:rPr>
        <w:t>“Ricicli@mo”</w:t>
      </w:r>
      <w:r>
        <w:rPr>
          <w:sz w:val="28"/>
          <w:szCs w:val="28"/>
        </w:rPr>
        <w:t xml:space="preserve"> un progetto pilota volto ad incoraggiare le attività di riciclo di carta e cartone e diretto agli alunni delle Scuole Secondarie di II grado di Napoli, Caserta, Latina e Frosinone, incaricando “Cabrini Comunicazione” per le sua realizz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progetto ha ricevuto il Patrocinio Morale di questa Direzione Generale dell’USR per la Campan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Allegati alla presente, si inoltrano il Progetto e la scheda di adesione da inviare entro il </w:t>
      </w:r>
      <w:r>
        <w:rPr>
          <w:b/>
          <w:sz w:val="28"/>
          <w:szCs w:val="28"/>
        </w:rPr>
        <w:t>30 novembre 2011</w:t>
      </w:r>
      <w:r>
        <w:rPr>
          <w:sz w:val="28"/>
          <w:szCs w:val="28"/>
        </w:rPr>
        <w:t xml:space="preserve"> secondo le modalità indicate nel ban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F/to     Alessandra M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27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1-10-21T11:47:00Z</dcterms:modified>
  <cp:revision>4</cp:revision>
  <dc:subject/>
  <dc:title>GRAZIA</dc:title>
</cp:coreProperties>
</file>